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ти сіл Михальчина Слобода, Бучки, Вильчики, Городище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ий Гай, Ясна Поля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25 року у підконтрольних населених пунктах фактично проживає 14 осіб різних категорій: </w:t>
      </w:r>
    </w:p>
    <w:p>
      <w:pPr>
        <w:pStyle w:val="Normal"/>
        <w:ind w:left="6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особи пенсійного віку; </w:t>
      </w:r>
    </w:p>
    <w:p>
      <w:pPr>
        <w:pStyle w:val="Normal"/>
        <w:ind w:left="64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особа з інвалідністю;  </w:t>
      </w:r>
    </w:p>
    <w:p>
      <w:pPr>
        <w:pStyle w:val="Normal"/>
        <w:ind w:left="64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’ї з дітьми відсутні. 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аселених пунктів розміщені: сільські клуби, магазини, але у зв’язку з обстрілами та відсутністю населення вони не працюють. Також відсутнє пересувне відділення Укрпошти. Жителі сіл Михальчина Слобода та Бучки, які залишились проживати, обслуговувались в селі Грем’яч, куди два рази на тиждень їздить пересувне відділення Укрпошт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населених пунктів розташовані колодязі питної води. Електропостачання - відсутнє.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4 року робота старости пройшла у тісній співпраці з Новгород-Сіверською міською радою. В межах повноважень забезпечується вирішення проблемних питань жителів населених пунктів.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року увага приділялась наданню адміністративних послуг та соціальному захисту населення.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відповідно до покладених на мене повноважень: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у участь у засіданнях виконавчого комітету міської ради, виконую доручення міської ради, її виконавчого комітету, міського голови, інформую їх про виконання;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ться облік, ведення, зберігання погосподарських книг, видаються довідки у межах наданих повноважень, за звітний період видано - 86 довідок;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ся обстеження та складання актів про пошкодження майна внаслідок ворожих обстрілів;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облік військовозобов’язаних, складаються списки юнаків для приписки до призовної дільниці, ведеться облік всіх пільгових категорій, подаються документи у відділ соціального захисту населення для нарахування компенсацій на придбання твердого палива, скрапленого газу;  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ться тісна співпраця з благодійними організаціями, такими як Міжнародний Комітет Червоного Хреста, Французька неурядова організація міжнародної солідарності ACTED, 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en-US"/>
        </w:rPr>
        <w:t>Unicef</w:t>
      </w:r>
      <w:r>
        <w:rPr>
          <w:sz w:val="28"/>
          <w:szCs w:val="28"/>
          <w:lang w:val="uk-UA"/>
        </w:rPr>
        <w:t xml:space="preserve">, ФАО, тощо, здійснюється доставка та видача гуманітарної допомоги жителям населених пунктів, оформлення документів на отримання грошової допомоги; </w:t>
      </w:r>
    </w:p>
    <w:p>
      <w:pPr>
        <w:pStyle w:val="Normal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івпраці з міською радою допомагаю населенню евакуйовуватись до більш безпечних місць проживання. </w:t>
      </w:r>
    </w:p>
    <w:p>
      <w:pPr>
        <w:pStyle w:val="Normal"/>
        <w:ind w:left="28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ні питання: </w:t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електропостачання; </w:t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зв’язку; </w:t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ість до продуктів харчування та ліків.</w:t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Староста                                                                                Олена ДОРОШЕНКО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7:00Z</dcterms:created>
  <dc:creator>Admin</dc:creator>
  <dc:description/>
  <cp:keywords/>
  <dc:language>en-US</dc:language>
  <cp:lastModifiedBy>User</cp:lastModifiedBy>
  <dcterms:modified xsi:type="dcterms:W3CDTF">2025-04-16T12:22:00Z</dcterms:modified>
  <cp:revision>12</cp:revision>
  <dc:subject/>
  <dc:title/>
</cp:coreProperties>
</file>